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ДЕЛ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МИТЕТА ПО СОЦИАЛЬНЫМ ВОПРОС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 Р И К А З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31.10.2023 года                                                                                                      № 165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Об обеспечении соблюдения Графика </w:t>
      </w:r>
      <w:r>
        <w:rPr>
          <w:rFonts w:cs="PT Astra Serif" w:ascii="PT Astra Serif" w:hAnsi="PT Astra Serif"/>
          <w:b/>
          <w:sz w:val="28"/>
          <w:szCs w:val="28"/>
        </w:rPr>
        <w:t xml:space="preserve">внесения свед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общего образования, проверки и обработки итогового сочинения (изложения) на 2023-2024 учебный год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99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99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риказом Министерства просвещения Российской Федерации (далее - Минпросвещение России) и Федеральной службы по надзору                  в сфере образования и науки (далее - Рособрнадзор) от 04.04.2023 № 233/552                     «Об утверждении Порядка проведения государственной итоговой аттестации                       по образовательным программам среднего общего образования», письмом Управлением организации и проведения государственной итоговой аттестации Федеральной службы по надзору в сфере образования и науки от 27.10.2023 № 10-807, во исполнение приказа министерства образования Тульской области                             от 31.10.2023 № 2048 «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Об утверждении Графика </w:t>
      </w:r>
      <w:r>
        <w:rPr>
          <w:rFonts w:cs="PT Astra Serif" w:ascii="PT Astra Serif" w:hAnsi="PT Astra Serif"/>
          <w:sz w:val="28"/>
          <w:szCs w:val="28"/>
        </w:rPr>
        <w:t>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3/2024 учебный год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 в целях организации проведения итогового сочинения (изложения) на территории  Тульской области в 2023-2024 учебном году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м общеобразовательных организаций обеспечить внесение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3-2024 учебный год  в соответствии с графиком, утверждённым приказом министерства образования Тульской области  от 31.10.2023 № 2048                    «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Об утверждении Графика </w:t>
      </w:r>
      <w:r>
        <w:rPr>
          <w:rFonts w:cs="PT Astra Serif" w:ascii="PT Astra Serif" w:hAnsi="PT Astra Serif"/>
          <w:sz w:val="28"/>
          <w:szCs w:val="28"/>
        </w:rPr>
        <w:t>внесения сведений об итоговом сочинении (изложении)    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3/2024 учебный год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» (приложение)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сильевой Г.В., начальнику отдела ООД, обеспечить контроль                            соблюдения Графика внесения сведений об итоговом сочинении (изложении)                  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3-2024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хиной Н.Н., методисту отдела ООД, разместить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сайте отдела образования комитета по социальным вопросам администрации МО Кимовский район </w:t>
      </w:r>
      <w:r>
        <w:rPr>
          <w:rFonts w:cs="PT Astra Serif" w:ascii="PT Astra Serif" w:hAnsi="PT Astra Serif"/>
          <w:sz w:val="28"/>
          <w:szCs w:val="28"/>
        </w:rPr>
        <w:t>приказ министерства образования Тульской области от 31.10.2023 № 2048 «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Об утверждении Графика </w:t>
      </w:r>
      <w:r>
        <w:rPr>
          <w:rFonts w:cs="PT Astra Serif" w:ascii="PT Astra Serif" w:hAnsi="PT Astra Serif"/>
          <w:sz w:val="28"/>
          <w:szCs w:val="28"/>
        </w:rPr>
        <w:t>внесения сведений об итоговом сочинении (изложении)   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3/2024 учебный год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и настоящий приказ в срок до 4 ноября 2023 года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rPr>
          <w:rFonts w:ascii="PT Astra Serif" w:hAnsi="PT Astra Serif" w:cs="PT Astra Serif"/>
          <w:color w:val="000099"/>
          <w:sz w:val="28"/>
          <w:szCs w:val="28"/>
        </w:rPr>
      </w:pPr>
      <w:r>
        <w:rPr>
          <w:rFonts w:cs="PT Astra Serif" w:ascii="PT Astra Serif" w:hAnsi="PT Astra Serif"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color w:val="000099"/>
          <w:sz w:val="28"/>
          <w:szCs w:val="28"/>
        </w:rPr>
      </w:pPr>
      <w:r>
        <w:rPr>
          <w:rFonts w:cs="PT Astra Serif" w:ascii="PT Astra Serif" w:hAnsi="PT Astra Serif"/>
          <w:b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 начальника отдела образования                                                В.Е. Спирид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по социальным вопросам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МО Кимовский район</w:t>
      </w:r>
    </w:p>
    <w:p>
      <w:pPr>
        <w:pStyle w:val="Normal"/>
        <w:rPr>
          <w:rFonts w:ascii="PT Astra Serif" w:hAnsi="PT Astra Serif" w:cs="PT Astra Serif"/>
          <w:b/>
          <w:b/>
          <w:color w:val="000099"/>
          <w:sz w:val="28"/>
          <w:szCs w:val="28"/>
        </w:rPr>
      </w:pPr>
      <w:r>
        <w:rPr>
          <w:rFonts w:cs="PT Astra Serif" w:ascii="PT Astra Serif" w:hAnsi="PT Astra Serif"/>
          <w:b/>
          <w:color w:val="000099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</w:rPr>
      </w:pPr>
      <w:r>
        <w:rPr>
          <w:rFonts w:cs="PT Astra Serif" w:ascii="PT Astra Serif" w:hAnsi="PT Astra Serif"/>
          <w:color w:val="000099"/>
        </w:rPr>
      </w:r>
    </w:p>
    <w:p>
      <w:pPr>
        <w:pStyle w:val="Normal"/>
        <w:rPr>
          <w:rFonts w:ascii="PT Astra Serif" w:hAnsi="PT Astra Serif" w:cs="PT Astra Serif"/>
          <w:color w:val="000099"/>
          <w:sz w:val="20"/>
        </w:rPr>
      </w:pPr>
      <w:r>
        <w:rPr>
          <w:rFonts w:cs="PT Astra Serif" w:ascii="PT Astra Serif" w:hAnsi="PT Astra Serif"/>
          <w:color w:val="000099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sz w:val="18"/>
        </w:rPr>
      </w:pPr>
      <w:r>
        <w:rPr>
          <w:rFonts w:cs="PT Astra Serif" w:ascii="PT Astra Serif" w:hAnsi="PT Astra Serif"/>
          <w:sz w:val="18"/>
        </w:rPr>
        <w:t>Исп.: Васильева Галина Владимировна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Тел.: 5-32-31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Отп. 3 экз.: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1-й – в дело;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2-й – исполнителю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18"/>
        </w:rPr>
        <w:t xml:space="preserve">3-й – в ОУ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к приказу начальника отдела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омитета по социальным вопросам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и МО Кимовский район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от 31.10.2023  №165</w:t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внесения сведений об итоговом сочинении (изложении) в РИС, проверки и обработки итогового сочинения (изложения)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</w:rPr>
        <w:t xml:space="preserve">на 2023-2024 учебный год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Даты проведения сочинения (изложения) в 2023/2024 учебном году: 6 декабря 2023 года;  7 февраля 2024; 10 апреля 2024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036"/>
        <w:gridCol w:w="4678"/>
        <w:gridCol w:w="2410"/>
      </w:tblGrid>
      <w:tr>
        <w:trPr>
          <w:trHeight w:val="2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</w:rPr>
              <w:t>Информация/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</w:rPr>
            </w:pPr>
            <w:r>
              <w:rPr/>
              <w:t>Образовательные организации (ОО);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</w:rPr>
            </w:pPr>
            <w:r>
              <w:rPr/>
              <w:t>Сведения об участниках итогового сочинения (излож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</w:rPr>
            </w:pPr>
            <w:r>
              <w:rPr/>
              <w:t>не позднее чем за 12 календарных дней              до начала проведения итогов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до 24.11.2023 (пт.)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до 26.01.2024 (пт.)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  <w:lang w:val="en-US"/>
              </w:rPr>
            </w:pPr>
            <w:r>
              <w:rPr/>
              <w:t>до 29.03.2024 (пт.)</w:t>
            </w:r>
          </w:p>
        </w:tc>
      </w:tr>
      <w:tr>
        <w:trPr>
          <w:trHeight w:val="3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ы местного самоуправления               в сфере образо-вания (МСУ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</w:rPr>
            </w:pPr>
            <w:r>
              <w:rPr/>
              <w:t>Проверка и оценивание сочинения (изложения) комиссиями ОО по проверке и оцениванию итогового сочинения (изложения) или экспертными комиссиями, сформированными на региональном или муниципальном уров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</w:rPr>
            </w:pPr>
            <w:r>
              <w:rPr/>
              <w:t>не позднее чем через 7 календарных дней     с даты проведения итогового сочинения (изложения)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lang w:val="en-US"/>
              </w:rPr>
            </w:pPr>
            <w:r>
              <w:rPr/>
              <w:t xml:space="preserve">до 13.12.2023 (ср.)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lang w:val="en-US"/>
              </w:rPr>
            </w:pPr>
            <w:r>
              <w:rPr/>
              <w:t xml:space="preserve">до 14.02.2024 (ср.)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</w:rPr>
            </w:pPr>
            <w:r>
              <w:rPr/>
              <w:t>до 15.04.2024 (пн.)</w:t>
            </w:r>
          </w:p>
        </w:tc>
      </w:tr>
      <w:tr>
        <w:trPr>
          <w:trHeight w:val="3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Региональные центры обработки информации (РЦОИ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lang w:val="en-US"/>
              </w:rPr>
            </w:pPr>
            <w:r>
              <w:rPr/>
              <w:t xml:space="preserve">Обработка проверенных бланков итогового сочинения (изложения) включает в себя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lang w:val="en-US"/>
              </w:rPr>
            </w:pPr>
            <w:r>
              <w:rPr/>
              <w:t xml:space="preserve">- сканирование проверенных оригиналов бланков итогового сочинения (изложения) (может проводиться в ОО/МСУ)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lang w:val="en-US"/>
              </w:rPr>
            </w:pPr>
            <w:r>
              <w:rPr/>
              <w:t xml:space="preserve">- распознавание информации, внесённой в проверенные оригиналы бланков итогового сочинения (изложения)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</w:rPr>
            </w:pPr>
            <w:r>
              <w:rPr/>
              <w:t>- сверку распознанной информации с оригинальной информацией, внесённой в проверенные оригиналы бланков итогового сочинения (изложени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</w:rPr>
            </w:pPr>
            <w:r>
              <w:rPr/>
              <w:t>не позднее чем через 5 календарных дней после проведения проверки и оценивания итогового сочинения (изложения)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lang w:val="en-US"/>
              </w:rPr>
            </w:pPr>
            <w:r>
              <w:rPr/>
              <w:t xml:space="preserve">до 18.12.2023 (пн)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lang w:val="en-US"/>
              </w:rPr>
            </w:pPr>
            <w:r>
              <w:rPr/>
              <w:t xml:space="preserve">до 19.02.2024 (пн)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</w:rPr>
            </w:pPr>
            <w:r>
              <w:rPr/>
              <w:t>до 18.04.2024 (чт)</w:t>
            </w:r>
          </w:p>
        </w:tc>
      </w:tr>
      <w:tr>
        <w:trPr>
          <w:trHeight w:val="3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РЦО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Сведения о результатах обработки итогового сочинения (изложения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О/МСУ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знакомление участников итогового сочинения (изложения) с полученными результа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не позднее 2-х рабочих дней после размещения РЦОИ сведений о результатах итогов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lang w:val="en-US"/>
              </w:rPr>
            </w:pPr>
            <w:r>
              <w:rPr/>
              <w:t xml:space="preserve">до 20.12.2023 (ср.)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lang w:val="en-US"/>
              </w:rPr>
            </w:pPr>
            <w:r>
              <w:rPr/>
              <w:t xml:space="preserve">до 21.02.2024 (ср.)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</w:rPr>
            </w:pPr>
            <w:r>
              <w:rPr/>
              <w:t>до 22.04.2024 (пн.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PT Astra Serif" w:hAnsi="PT Astra Serif" w:cs="PT Astra Serif"/>
                <w:color w:val="00009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* Проверка итогового сочинения (изложения), проведенного во вторую среду апреля, сокращается до 5 календарных дней; обработка - до 3 календарных дней (сроки установлены в соответствии с приказом Минпросвещения России и Рособрнадзора от 04.04.2023 № 233/552)</w:t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PT Astra Serif"/>
      <w:iCs/>
      <w:color w:val="000000"/>
      <w:spacing w:val="4"/>
      <w:sz w:val="28"/>
      <w:szCs w:val="28"/>
    </w:rPr>
  </w:style>
  <w:style w:type="character" w:styleId="WW8Num3z0">
    <w:name w:val="WW8Num3z0"/>
    <w:qFormat/>
    <w:rPr>
      <w:rFonts w:ascii="PT Astra Serif" w:hAnsi="PT Astra Serif" w:eastAsia="PT Astra Serif" w:cs="PT Astra Serif"/>
      <w:b/>
      <w:color w:val="000000"/>
      <w:sz w:val="28"/>
      <w:szCs w:val="28"/>
    </w:rPr>
  </w:style>
  <w:style w:type="character" w:styleId="WW8Num3z1">
    <w:name w:val="WW8Num3z1"/>
    <w:qFormat/>
    <w:rPr>
      <w:rFonts w:ascii="PT Astra Serif" w:hAnsi="PT Astra Serif" w:cs="PT Astra Serif"/>
      <w:bCs/>
      <w:iCs/>
      <w:color w:val="000000"/>
      <w:sz w:val="28"/>
      <w:szCs w:val="28"/>
    </w:rPr>
  </w:style>
  <w:style w:type="character" w:styleId="WW8Num3z2">
    <w:name w:val="WW8Num3z2"/>
    <w:qFormat/>
    <w:rPr>
      <w:rFonts w:ascii="PT Astra Serif" w:hAnsi="PT Astra Serif" w:cs="PT Astra Serif"/>
      <w:bCs/>
      <w:iCs/>
      <w:sz w:val="28"/>
      <w:szCs w:val="28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PT Astra Serif" w:hAnsi="PT Astra Serif" w:eastAsia="PT Astra Serif" w:cs="PT Astra Serif"/>
      <w:sz w:val="28"/>
      <w:szCs w:val="28"/>
    </w:rPr>
  </w:style>
  <w:style w:type="character" w:styleId="WW8Num8z1">
    <w:name w:val="WW8Num8z1"/>
    <w:qFormat/>
    <w:rPr>
      <w:rFonts w:ascii="PT Astra Serif" w:hAnsi="PT Astra Serif" w:cs="PT Astra Serif"/>
      <w:bCs/>
      <w:iCs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PT Astra Serif"/>
      <w:sz w:val="28"/>
      <w:szCs w:val="28"/>
    </w:rPr>
  </w:style>
  <w:style w:type="character" w:styleId="WW8Num10z1">
    <w:name w:val="WW8Num10z1"/>
    <w:qFormat/>
    <w:rPr>
      <w:rFonts w:ascii="PT Astra Serif" w:hAnsi="PT Astra Serif" w:cs="PT Astra Serif"/>
      <w:bCs/>
      <w:i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iCs/>
      <w:color w:val="000000"/>
      <w:spacing w:val="4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PT Astra Serif" w:hAnsi="PT Astra Serif" w:cs="PT Astra Serif"/>
      <w:bCs/>
      <w:i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Cs w:val="22"/>
      <w:shd w:fill="auto" w:val="clear"/>
      <w:lang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pBdr/>
      <w:ind w:left="0" w:right="0" w:firstLine="709"/>
      <w:jc w:val="both"/>
    </w:pPr>
    <w:rPr>
      <w:sz w:val="20"/>
      <w:szCs w:val="22"/>
      <w:lang w:bidi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" w:cs="Droid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8:00Z</dcterms:created>
  <dc:creator>Imia</dc:creator>
  <dc:description/>
  <cp:keywords/>
  <dc:language>en-US</dc:language>
  <cp:lastModifiedBy>Vasileva</cp:lastModifiedBy>
  <cp:lastPrinted>2023-11-01T10:33:00Z</cp:lastPrinted>
  <dcterms:modified xsi:type="dcterms:W3CDTF">2023-11-01T07:36:00Z</dcterms:modified>
  <cp:revision>40</cp:revision>
  <dc:subject/>
  <dc:title/>
</cp:coreProperties>
</file>